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</w:rPr>
        <w:t>Směrnice o účetnictví a oběhu účetních dokl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ázev: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MAS Strážnicko z.s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dresa, sídlo:</w:t>
        <w:tab/>
        <w:tab/>
        <w:tab/>
      </w:r>
      <w:r>
        <w:rPr>
          <w:rFonts w:cs="Arial" w:ascii="Arial" w:hAnsi="Arial"/>
          <w:sz w:val="20"/>
          <w:szCs w:val="20"/>
        </w:rPr>
        <w:t>nám. Svobody 503, 696 62 Strážnice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ěrnici zpracovala:</w:t>
        <w:tab/>
        <w:tab/>
      </w:r>
      <w:r>
        <w:rPr>
          <w:rFonts w:cs="Arial" w:ascii="Arial" w:hAnsi="Arial"/>
          <w:sz w:val="20"/>
          <w:szCs w:val="20"/>
        </w:rPr>
        <w:t>Bc.Marie Chalup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ěrnici schválil:</w:t>
        <w:tab/>
        <w:tab/>
      </w:r>
      <w:r>
        <w:rPr>
          <w:rFonts w:cs="Arial" w:ascii="Arial" w:hAnsi="Arial"/>
          <w:sz w:val="20"/>
          <w:szCs w:val="20"/>
        </w:rPr>
        <w:t>Rada 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um zpracování:</w:t>
        <w:tab/>
        <w:tab/>
      </w:r>
      <w:r>
        <w:rPr>
          <w:rFonts w:cs="Arial" w:ascii="Arial" w:hAnsi="Arial"/>
          <w:sz w:val="20"/>
          <w:szCs w:val="20"/>
        </w:rPr>
        <w:t>15. 10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ěrnice nabývá účinnosti</w:t>
      </w:r>
      <w:r>
        <w:rPr>
          <w:rFonts w:cs="Arial" w:ascii="Arial" w:hAnsi="Arial"/>
          <w:sz w:val="20"/>
          <w:szCs w:val="20"/>
        </w:rPr>
        <w:t>:</w:t>
        <w:tab/>
        <w:t>01. 01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2124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l. 1 - Legislativní rá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etnictví spolku  je upraveno následujícími předpis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o účetnictví č. 563/1991 Sb. </w:t>
      </w:r>
      <w:r>
        <w:rPr>
          <w:rFonts w:cs="Arial" w:ascii="Arial" w:hAnsi="Arial"/>
          <w:color w:val="000000"/>
          <w:sz w:val="20"/>
          <w:szCs w:val="20"/>
        </w:rPr>
        <w:t xml:space="preserve">ve znění pozdějších předpisů, platnými vyhláškami a účetními standardy </w:t>
      </w: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504/2002 Sb. ve znění pozdějších předpisů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ákonem č. 119/1992 Sb. o cestovních náhradách, ve znění pozdějších předpis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m a občanským zákoníkem, v platném zně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2 -  Závaznost směr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le této směrnice a zásad v ní uvedených postupují pracovníci, kteří svou náplní práce mají vliv na správné účtování MAS. Ostatní pracovníci, kteří se v rámci plnění svých úkolů stanou účastníky realizovaných účetních případů jsou povinni plnit pokyny ve smyslu zásad stanovených touto směrnicí o účetnictví a oběhu účetních doklad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rolu dodržování směrnice o účetnictví zabezpečuje předseda (nebo kontrolní výbor MAS).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3 - Předmět   ú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ovení této směrnice se vztahují na systém účetnictví, který lze charakterizovat jako uspořádaně vedené záznamy o hospodářských jevech, k nimž došlo v 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účetnictví je pohyb majetku, závazků, aktiv, pasiv, nákladů a výnosů a výsledku hospodaření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é faktury a dobropisy za dodávky investiční i neinvestiční (provozní) povah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ostatním platbám (bez faktur), odvodů daní a srážek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ané faktur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ostatním nefakturovaným příjmů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na předpis rozpočtových příjmů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doklady za pohledávky (závazky) z titulu smluvních pokut a úroků z prodl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y z účtu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týkající se výdajů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   dodavatelské faktury (investiční, provozní)</w:t>
      </w:r>
    </w:p>
    <w:p>
      <w:pPr>
        <w:pStyle w:val="Normal"/>
        <w:numPr>
          <w:ilvl w:val="0"/>
          <w:numId w:val="10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účtování o majetku</w:t>
      </w:r>
    </w:p>
    <w:p>
      <w:pPr>
        <w:pStyle w:val="Normal"/>
        <w:numPr>
          <w:ilvl w:val="0"/>
          <w:numId w:val="10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ostatním platbám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týkající se příjmů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ydané faktury</w:t>
      </w:r>
    </w:p>
    <w:p>
      <w:pPr>
        <w:pStyle w:val="Normal"/>
        <w:numPr>
          <w:ilvl w:val="0"/>
          <w:numId w:val="10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í doklady na předpis pohledávek vyplývajících z rozpočtu </w:t>
      </w:r>
    </w:p>
    <w:p>
      <w:pPr>
        <w:pStyle w:val="Normal"/>
        <w:numPr>
          <w:ilvl w:val="0"/>
          <w:numId w:val="10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účtování zařazení majetku do užívání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doklady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   běžný účet 35-4626210227/0100, zřízený u Komerční banky Veselí nad Moravou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tatní důležité účetní písemnost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 se přímo můžou stát účetním dokladem, nebo jsou pro         účetní případy důležité (kopie se přikládají k účetnímu dokladu, nebo se na ně odvolává) např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ind w:left="123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ápisy z rady nebo generálního shromáždění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ind w:left="123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inventury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ind w:left="123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í, kupní nebo jiná smlouva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ind w:left="123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nice apod.</w:t>
      </w:r>
    </w:p>
    <w:p>
      <w:pPr>
        <w:pStyle w:val="Normal"/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4 - Programové zprac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užívaný účetní systém</w:t>
      </w:r>
      <w:r>
        <w:rPr>
          <w:rFonts w:cs="Arial" w:ascii="Arial" w:hAnsi="Arial"/>
          <w:bCs/>
          <w:sz w:val="20"/>
          <w:szCs w:val="20"/>
        </w:rPr>
        <w:t xml:space="preserve">, MAS </w:t>
      </w:r>
      <w:r>
        <w:rPr>
          <w:rFonts w:cs="Arial" w:ascii="Arial" w:hAnsi="Arial"/>
          <w:sz w:val="20"/>
          <w:szCs w:val="20"/>
        </w:rPr>
        <w:t>zpracovává účetnictví pomoc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ázev programu na zpracování účetnictví: KEOW, KEO4, autorské firmy: ALIS Česká Líp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bezpečení aktualizace a servisu: </w:t>
      </w:r>
      <w:r>
        <w:rPr>
          <w:rFonts w:cs="Arial" w:ascii="Arial" w:hAnsi="Arial"/>
          <w:i/>
          <w:iCs/>
          <w:sz w:val="20"/>
          <w:szCs w:val="20"/>
        </w:rPr>
        <w:t>aktualizace průběžná Ing.J. Janulík, Mikulč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l. 5 - </w:t>
      </w:r>
      <w:r>
        <w:rPr>
          <w:rFonts w:cs="Arial" w:ascii="Arial" w:hAnsi="Arial"/>
          <w:b/>
          <w:sz w:val="20"/>
          <w:szCs w:val="20"/>
        </w:rPr>
        <w:t>Plnění zásad podle zákona o účetnictví</w:t>
      </w:r>
    </w:p>
    <w:p>
      <w:pPr>
        <w:pStyle w:val="Heading1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  <w:sz w:val="20"/>
          <w:szCs w:val="20"/>
        </w:rPr>
        <w:t>Seznam účetních knih (počítačových sestav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ředepsaných zákonem o účetnictv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specializované deníky</w:t>
      </w:r>
      <w:r>
        <w:rPr>
          <w:rFonts w:cs="Arial" w:ascii="Arial" w:hAnsi="Arial"/>
          <w:sz w:val="20"/>
          <w:szCs w:val="20"/>
        </w:rPr>
        <w:t xml:space="preserve"> podle druhů jednotlivých dokladů (kniha došlých faktur, kniha vydaných faktur, kniha vnitřních dokladů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hlavní kniha,</w:t>
      </w:r>
      <w:r>
        <w:rPr>
          <w:rFonts w:cs="Arial" w:ascii="Arial" w:hAnsi="Arial"/>
          <w:sz w:val="20"/>
          <w:szCs w:val="20"/>
        </w:rPr>
        <w:t xml:space="preserve"> která splňuje požadavky zákona o účetnictví a obsahuj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tky účtu ke dni, k němuž se otevírá hlavní knih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účetní přípa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é obraty strany MD a D účtu nejvýše za kalendářní měsíc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tky účtu ke dni, ke kterému se sestavuje účetní závěrk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knihy analytické evidence; </w:t>
      </w:r>
      <w:r>
        <w:rPr>
          <w:rFonts w:cs="Arial" w:ascii="Arial" w:hAnsi="Arial"/>
          <w:sz w:val="20"/>
          <w:szCs w:val="20"/>
        </w:rPr>
        <w:t>analytická evidence je součástí hlavní knihy (zápisy na syntetických a analytických účtech se provádějí zároveň – jedním vstup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ostatních počítačových sestav, nap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etnictví, kniha došlých faktur a odeslaných faktur, evidence majetku, mzdová evid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Účtový rozvrh – </w:t>
      </w:r>
      <w:r>
        <w:rPr>
          <w:rFonts w:cs="Arial" w:ascii="Arial" w:hAnsi="Arial"/>
          <w:bCs/>
          <w:sz w:val="20"/>
          <w:szCs w:val="20"/>
        </w:rPr>
        <w:t>MAS</w:t>
      </w:r>
      <w:r>
        <w:rPr>
          <w:rFonts w:cs="Arial" w:ascii="Arial" w:hAnsi="Arial"/>
          <w:sz w:val="20"/>
          <w:szCs w:val="20"/>
        </w:rPr>
        <w:t xml:space="preserve"> má sestaven účtový rozvrh v souladu s platnou doporučenou směrnou účtovou osnovou pro účetní jednotky, jejichž hlavním předmětem není podnikání a účtují v soustavě podvojného účetnic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6 - Dokladové ř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em zajištění průkaznosti účetnictví jsou dokladové řa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k </w:t>
      </w:r>
      <w:r>
        <w:rPr>
          <w:rFonts w:cs="Arial" w:ascii="Arial" w:hAnsi="Arial"/>
          <w:sz w:val="20"/>
          <w:szCs w:val="20"/>
        </w:rPr>
        <w:t>má uspořádané dokladové řady v členění aktuální dvojčíslí roku, číselná řada a pořadí dokladů, viz.příloha.</w:t>
      </w:r>
    </w:p>
    <w:p>
      <w:pPr>
        <w:pStyle w:val="Normal"/>
        <w:tabs>
          <w:tab w:val="clear" w:pos="708"/>
          <w:tab w:val="left" w:pos="329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7 - Stanovení okamžiku uskutečnění účetního příp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amžikem – dnem uskutečnění účetního případu 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při vystavování účetních dokladů je den uskutečnění účetního případu totožný s vystavením dokla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i vzniku závazku /došlá faktura/ je dnem uskutečnění účetního případu den, kdy faktura přišla na 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hrada závazků a pohledávek – v návaznosti na výpisy z bankovní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2832" w:firstLine="708"/>
        <w:rPr/>
      </w:pPr>
      <w:r>
        <w:rPr>
          <w:rFonts w:cs="Arial" w:ascii="Arial" w:hAnsi="Arial"/>
          <w:bCs w:val="false"/>
          <w:sz w:val="20"/>
          <w:szCs w:val="20"/>
        </w:rPr>
        <w:t>Čl.  8 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tní d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V souladu se zákonem o účetnictví v platném znění je účetní doklad označen jako průkazný účetní záznam, který musí obsahovat zákonem stanovené náležitosti, které účetní jednotka prokazuje účetním dokladem a součástí účetních dokladů, jež jsou všechny písemnosti, které s účetním případem souvisí, přičemž podíl nákladů, pokud je na jednom dokladu, na jednotlivé projekty je rozpočítám poměrem dle pracovních úvaz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pravy v účetních dokladech, účetních knihách i v ostatních účetních písemnostech nesmějí vést k neúplnosti, neprůkaznosti a nesprávnosti účetnic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dpovědnost za správné označování účetních dokladů a za jejich případné opravy nesou příslušní pracovníci dále uvedení podle jednotlivých typů účetních dokladů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účtované účetní doklady se uloží (archivují) podle druhů v návaznosti na číselné řady. Po uzavření účetního období se doklady založí podle archivačního plá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kartace znamená stanovení způsobu vyřazení účetních dokladů podle skartačního plá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Součástí této směrnice je podpisový vzor osoby, která odpovídá za věcnou nebo formální správnost účetních dokladů.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ind w:left="0" w:hanging="0"/>
        <w:rPr>
          <w:szCs w:val="20"/>
        </w:rPr>
      </w:pPr>
      <w:r>
        <w:rPr>
          <w:szCs w:val="20"/>
        </w:rPr>
        <w:t>Čl. 9 - Doklady k účtování o dlouhodobém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00" w:leader="none"/>
        </w:tabs>
        <w:overflowPunct w:val="false"/>
        <w:autoSpaceDE w:val="false"/>
        <w:ind w:right="21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řazení do operativní evidence majetku se osvědčuje podpisem</w:t>
      </w:r>
    </w:p>
    <w:p>
      <w:pPr>
        <w:pStyle w:val="Normal"/>
        <w:keepLines/>
        <w:tabs>
          <w:tab w:val="clear" w:pos="708"/>
          <w:tab w:val="left" w:pos="900" w:leader="none"/>
        </w:tabs>
        <w:overflowPunct w:val="false"/>
        <w:autoSpaceDE w:val="false"/>
        <w:ind w:right="21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i pořízení majetku vyhotoví protokol o převzetí DM a přidělí evidenční číslo, pod kterým je majetek evidován v inventární knize, mají náležitosti podle zákona o účetnictví a jsou k datu inventarizace minimálně 1x ročně uzavírány, tj. zapsáno datum, stav v jednotlivých skupinách a podpis zodpovědné osoby.</w:t>
      </w:r>
    </w:p>
    <w:p>
      <w:pPr>
        <w:pStyle w:val="Normal"/>
        <w:keepLines/>
        <w:tabs>
          <w:tab w:val="clear" w:pos="708"/>
          <w:tab w:val="left" w:pos="900" w:leader="none"/>
        </w:tabs>
        <w:ind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Čl. 10 - Účtování zásob a zbož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ování zásob je v souladu s čl. 11 směrnice „Účtování dlouhodobého majetku a zásob“.</w:t>
        <w:tab/>
        <w:tab/>
        <w:tab/>
        <w:tab/>
      </w:r>
    </w:p>
    <w:p>
      <w:pPr>
        <w:pStyle w:val="Heading7"/>
        <w:rPr>
          <w:szCs w:val="20"/>
        </w:rPr>
      </w:pPr>
      <w:r>
        <w:rPr>
          <w:szCs w:val="20"/>
        </w:rPr>
        <w:t>Čl. 11 - Účtování c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tní jednotka o ceninách neúčtuj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Čl. 12 - Stravování zaměstnanců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 nezajišťuje pro své zaměstnance stravování formou obědů ani stravenek.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13. - </w:t>
      </w:r>
      <w:r>
        <w:rPr>
          <w:rFonts w:cs="Arial" w:ascii="Arial" w:hAnsi="Arial"/>
          <w:b/>
          <w:sz w:val="20"/>
          <w:szCs w:val="20"/>
        </w:rPr>
        <w:t>Účtování o sociálním fon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fond není vytvořen z celkového úhrnu hrubých mez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 xml:space="preserve">Čl. 14 - Časové rozlišení nákladů a výnosů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k v rámci své činnosti náklady a výnosy časové rozlišuje na dohadné účty 38x. Provozní náklady stanovuje na jednotlivé projekty v poměru dle úvazků zaměstnanců využívaných na proje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szCs w:val="20"/>
        </w:rPr>
        <w:tab/>
        <w:t>Čl. 15 - Doklady k účtování o mzd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dkladem pro účtování o mzdách včetně příslušenství jsou následující sestavy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kapitulace vyplacených mezd celkem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yúčtování za výplatní období, tj. měsíc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ehled o výši pojistného a vyplacených dávkách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řehled odvodů na zdravotní pojištění dle pojišťoven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kapitulace srážek a odvodů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Podklady pro výplatu mimořádných odměn předkládá vedoucí kanceláře mzdové účetní ke zpracování. </w:t>
      </w:r>
    </w:p>
    <w:p>
      <w:pPr>
        <w:pStyle w:val="Normal"/>
        <w:keepLines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tní zpracuje mzdy a celkovou rekapitulaci. Do 15. dne v měsíci provede vyplacení mezd a veškeré odvody finančních prostředků do 20. v měsíci.</w:t>
      </w:r>
    </w:p>
    <w:p>
      <w:pPr>
        <w:pStyle w:val="Normal"/>
        <w:keepLines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Odvody musí být do tohoto data připsány na účtech OSSZ, zdravotních pojišťoven a finančního úřadu. Rekapitulaci mezd účetní zaúčtuj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540" w:right="2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6 - Doklady při poskytování náhrad výdajů při pracovních cestách</w:t>
      </w:r>
    </w:p>
    <w:p>
      <w:pPr>
        <w:pStyle w:val="Normal"/>
        <w:keepLines/>
        <w:numPr>
          <w:ilvl w:val="0"/>
          <w:numId w:val="0"/>
        </w:numPr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nice o cestovních náhradách.</w:t>
      </w:r>
    </w:p>
    <w:p>
      <w:pPr>
        <w:pStyle w:val="Normal"/>
        <w:keepLines/>
        <w:numPr>
          <w:ilvl w:val="0"/>
          <w:numId w:val="0"/>
        </w:numPr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660" w:right="21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>Čl. 17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oklady k ostatním platbám</w:t>
      </w:r>
    </w:p>
    <w:p>
      <w:pPr>
        <w:pStyle w:val="Normal"/>
        <w:keepLines/>
        <w:numPr>
          <w:ilvl w:val="0"/>
          <w:numId w:val="0"/>
        </w:numPr>
        <w:ind w:left="660" w:right="2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0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k ostatním platbám účetní vystavuje formou platebních příkazů. Pokyn se předává ke schválení předsedovi a bude proveden pomocí internetového bankovnictví u peněžního ústavu a zabezpečí proúčtování platby.</w:t>
      </w:r>
    </w:p>
    <w:p>
      <w:pPr>
        <w:pStyle w:val="Normal"/>
        <w:keepLines/>
        <w:numPr>
          <w:ilvl w:val="0"/>
          <w:numId w:val="0"/>
        </w:numPr>
        <w:ind w:left="1080" w:right="21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1080" w:right="21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8 -   Interní doklady na předpis pohledávek</w:t>
      </w:r>
    </w:p>
    <w:p>
      <w:pPr>
        <w:pStyle w:val="Normal"/>
        <w:keepLines/>
        <w:numPr>
          <w:ilvl w:val="0"/>
          <w:numId w:val="0"/>
        </w:numPr>
        <w:ind w:left="1080" w:right="21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í doklady se vystavují na základě vzniku pohledávky  v průběhu roku. Pohledávku v evidenci pohledávek zaúčtuje k 1.1. běžného roku nebo v průběhu roku podle dne vzniku a podle data úhrady pohledávek upomíná plátce po uplynutí lhůty splatnosti (v případě, že náklady na upomínky nejsou vyšší než pohledávka).</w:t>
      </w:r>
    </w:p>
    <w:p>
      <w:pPr>
        <w:pStyle w:val="Normal"/>
        <w:keepLines/>
        <w:numPr>
          <w:ilvl w:val="0"/>
          <w:numId w:val="0"/>
        </w:numPr>
        <w:ind w:left="2664" w:right="210" w:firstLine="16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ind w:left="0" w:hanging="0"/>
        <w:jc w:val="left"/>
        <w:rPr>
          <w:szCs w:val="20"/>
        </w:rPr>
      </w:pPr>
      <w:r>
        <w:rPr>
          <w:szCs w:val="20"/>
        </w:rPr>
        <w:tab/>
        <w:tab/>
        <w:t xml:space="preserve">                Čl. 19 - Pokladní oper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ladními doklady se pro účely této směrnice rozumějí - pokladní kniha, příjmové pokladní doklady,  výdajové pokladní doklady, přílohy příjmových a výdajových pokladních dokladů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ladní knihu vede pověřený pracovník. Limit pokladny je stanoven ve výši 50 000,- Kč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45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překročení limitu pokladní hotovosti je pokladní povinna do 5 pracovních dnů přebytek odvést na účet v bance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1080" w:right="21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Čl. 20 - Oběh bankovních dokladů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1080" w:right="21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0" w:right="2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Styk s bankou zajišťuje pověřený pracovník, schválené příkazy k úhradě proplácí pomocí internetového bankovnictví. Zúčtovává jednotlivé položky, obraty a provádí kontrolu účetního stavu bankovních účtů s elektronickými bankovními výpisy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0" w:right="210" w:hanging="0"/>
        <w:jc w:val="both"/>
        <w:rPr/>
      </w:pPr>
      <w:r>
        <w:rPr>
          <w:rFonts w:cs="Arial" w:ascii="Arial" w:hAnsi="Arial"/>
          <w:sz w:val="20"/>
          <w:szCs w:val="20"/>
        </w:rPr>
        <w:t>2.  Časový průběh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0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ěcnou správnost potvrzuje svým podpisem dle podpisového vzoru jednatel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0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ální správnost potvrzuje svým podpisem dle podpisového vzoru účetní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70" w:leader="none"/>
        </w:tabs>
        <w:ind w:left="0" w:right="210" w:hanging="0"/>
        <w:jc w:val="both"/>
        <w:rPr/>
      </w:pPr>
      <w:r>
        <w:rPr>
          <w:rFonts w:cs="Arial" w:ascii="Arial" w:hAnsi="Arial"/>
          <w:sz w:val="20"/>
          <w:szCs w:val="20"/>
        </w:rPr>
        <w:t>3.  Veškeré písemnosti, které se týkají disponování s peněžními prostředky na bankovním účtu, budou podepisovány předsedou, jehož podpisový vzor byl předán příslušnému peněžnímu ústavu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21 - Účetní závěrka, uzavírání a otevírání  účetních kni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up prací a termíny účetní závěr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 I. etapa – přípravné práce pro účetní závěr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majetku a závazků /podle  směrnice o inventarizaci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účtování veškerých účetních případů patřících do účetního období /kontrola účetnictví, inventarizační rozdíly, kursové rozdíly k 31.12. 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ké výkazy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II. etapa – uzavírání účtů vztahujících se: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   účtům hospodářského výsledku - </w:t>
      </w:r>
      <w:r>
        <w:rPr>
          <w:rFonts w:cs="Arial" w:ascii="Arial" w:hAnsi="Arial"/>
          <w:sz w:val="20"/>
          <w:szCs w:val="20"/>
        </w:rPr>
        <w:t>účty tř. 5 a 6 se uzavřou pomocí účtu 963 – Účet HV,</w:t>
      </w:r>
    </w:p>
    <w:p>
      <w:pPr>
        <w:pStyle w:val="Normal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  rozvahovým účtům:</w:t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0"/>
          <w:szCs w:val="20"/>
        </w:rPr>
        <w:t>a/ všechny rozvahové účty se uzavřou  pomocí účtu 962 – Konečný účet rozvážný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omocí účtu 962 se dále uzavře zůstatek účtu 963, 964, 965 a 933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. III. etapa – sestavení účetní závěr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u zisků a ztr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ílohy</w:t>
      </w:r>
    </w:p>
    <w:p>
      <w:pPr>
        <w:pStyle w:val="Normal"/>
        <w:ind w:left="30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.  IV. etapa – otevírání účetních knih na počátku účetního obdob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 otevření účtů hlavní knihy účetními zápisy pomocí účtu 961 – Počáteční účet rozváž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 účet 964 – Saldo výdajů a nákladů a účet 965 – Saldo příjmů a výnosů otvírají pomocí úč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61 – Počáteční účet rozváž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zisk nebo ztráta se zaúčtuje ve prospěch, příp. na vrub účtu 931 – Hospodářský výsledek </w:t>
        <w:br/>
        <w:t xml:space="preserve">           ve schvalovacím řízení, se souvztažným zápisem na vrub, příp. ve prospěch účtu 96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22 - 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Směrnice je součástí vnitřního organizačního a kontrolního systému sdruž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  Směrnice podléhá aktualizaci podle daných potřeb a změn zákonných no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Ustanoveními směrnice jsou povinni řídit se všichni zaměstnanci a členové M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   Návrh na aktualizaci a novelizaci směrnice podávají účetní a schvaluje předseda nebo kontrolní výb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Doplňování a případné změny uvedených ustanovení směrnice provádí předseda nebo pověřený člen rady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rážnici 15.10.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ové řady uspořádané dokladové řady v čle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řijaté/došlé faktury - </w:t>
      </w:r>
      <w:r>
        <w:rPr>
          <w:rFonts w:cs="Arial" w:ascii="Arial" w:hAnsi="Arial"/>
          <w:b w:val="false"/>
          <w:sz w:val="20"/>
          <w:szCs w:val="20"/>
        </w:rPr>
        <w:t xml:space="preserve">aktuální číslo roku – číselná řada – pořadové číslo dokladu    </w:t>
        <w:tab/>
        <w:t xml:space="preserve"> rr-001-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došlé zálohové faktury - </w:t>
      </w:r>
      <w:r>
        <w:rPr>
          <w:rFonts w:cs="Arial" w:ascii="Arial" w:hAnsi="Arial"/>
          <w:sz w:val="20"/>
          <w:szCs w:val="20"/>
        </w:rPr>
        <w:t>aktuální dvojčíslí roku - číselná řada - pořadí číslo dokladu    rr-005-xxxxx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vyúčtování došlých záloh.faktur - </w:t>
      </w:r>
      <w:r>
        <w:rPr>
          <w:rFonts w:cs="Arial" w:ascii="Arial" w:hAnsi="Arial"/>
          <w:sz w:val="20"/>
          <w:szCs w:val="20"/>
        </w:rPr>
        <w:t>aktuální dvojčíslí roku - číselná řada - číslo dokladu rr-007-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290" w:leader="none"/>
        </w:tabs>
        <w:rPr/>
      </w:pPr>
      <w:r>
        <w:rPr>
          <w:rFonts w:cs="Arial" w:ascii="Arial" w:hAnsi="Arial"/>
          <w:sz w:val="20"/>
          <w:szCs w:val="20"/>
        </w:rPr>
        <w:t xml:space="preserve">- vystavené </w:t>
      </w:r>
      <w:r>
        <w:rPr>
          <w:rFonts w:cs="Arial" w:ascii="Arial" w:hAnsi="Arial"/>
          <w:b w:val="false"/>
          <w:sz w:val="20"/>
          <w:szCs w:val="20"/>
        </w:rPr>
        <w:t xml:space="preserve">faktury aktuální číslo roku – číselná řada – pořadové číslo dokladu    </w:t>
        <w:tab/>
        <w:t xml:space="preserve"> rr-030-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6372" w:hanging="6372"/>
        <w:rPr/>
      </w:pPr>
      <w:r>
        <w:rPr>
          <w:rFonts w:cs="Arial" w:ascii="Arial" w:hAnsi="Arial"/>
          <w:sz w:val="20"/>
          <w:szCs w:val="20"/>
        </w:rPr>
        <w:t xml:space="preserve">- pokladní, bankovní doklady - </w:t>
      </w:r>
      <w:r>
        <w:rPr>
          <w:rFonts w:cs="Arial" w:ascii="Arial" w:hAnsi="Arial"/>
          <w:b w:val="false"/>
          <w:sz w:val="20"/>
          <w:szCs w:val="20"/>
        </w:rPr>
        <w:t xml:space="preserve">aktuální číslo roku – číselná řada – pořadové číslo dokladu  </w:t>
        <w:br/>
        <w:t xml:space="preserve">                 rr-701(801)-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290" w:leader="none"/>
        </w:tabs>
        <w:rPr/>
      </w:pPr>
      <w:r>
        <w:rPr>
          <w:rFonts w:cs="Arial" w:ascii="Arial" w:hAnsi="Arial"/>
          <w:sz w:val="20"/>
          <w:szCs w:val="20"/>
        </w:rPr>
        <w:t xml:space="preserve">- vnitřní doklady - </w:t>
      </w:r>
      <w:r>
        <w:rPr>
          <w:rFonts w:cs="Arial" w:ascii="Arial" w:hAnsi="Arial"/>
          <w:b w:val="false"/>
          <w:sz w:val="20"/>
          <w:szCs w:val="20"/>
        </w:rPr>
        <w:t>aktuální číslo roku – číselná řada – pořadové číslo dokladu    rr-040-xxxxxx</w:t>
      </w:r>
    </w:p>
    <w:p>
      <w:pPr>
        <w:pStyle w:val="Normal"/>
        <w:tabs>
          <w:tab w:val="clear" w:pos="708"/>
          <w:tab w:val="left" w:pos="3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spacing w:lineRule="atLeast" w:line="240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    Archivace</w:t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ind w:left="540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3 - Úschova účetních písemností</w:t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/>
      </w:pPr>
      <w:r>
        <w:rPr>
          <w:rFonts w:cs="Arial" w:ascii="Arial" w:hAnsi="Arial"/>
          <w:b/>
          <w:sz w:val="20"/>
        </w:rPr>
        <w:t xml:space="preserve">24.1   </w:t>
      </w:r>
      <w:r>
        <w:rPr>
          <w:rFonts w:cs="Arial" w:ascii="Arial" w:hAnsi="Arial"/>
          <w:sz w:val="20"/>
        </w:rPr>
        <w:t>Účetní písemnosti a záznamy na technických nosičích dat budou uloženy dle předem stanoveného pořádku odděleně od ostatních písemností do archivu a budou uschovány po dobu stanovenou uschovacími lhůtami a zabezpečeny proti ztrátě, zničení nebo poškození.</w:t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/>
      </w:pPr>
      <w:r>
        <w:rPr>
          <w:rFonts w:cs="Arial" w:ascii="Arial" w:hAnsi="Arial"/>
          <w:b/>
          <w:sz w:val="20"/>
        </w:rPr>
        <w:t xml:space="preserve">24.2   </w:t>
      </w:r>
      <w:r>
        <w:rPr>
          <w:rFonts w:cs="Arial" w:ascii="Arial" w:hAnsi="Arial"/>
          <w:sz w:val="20"/>
        </w:rPr>
        <w:t>Archivaci dokladů upravuje zákon o účetnictví v platném znění takto:</w:t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účetní závěrka a výroční zpráva po dobu deseti let počínajících koncem účetního období, kterého se týkají</w:t>
      </w:r>
    </w:p>
    <w:p>
      <w:pPr>
        <w:pStyle w:val="Normal"/>
        <w:keepLines/>
        <w:tabs>
          <w:tab w:val="clear" w:pos="708"/>
          <w:tab w:val="left" w:pos="270" w:leader="none"/>
        </w:tabs>
        <w:ind w:righ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účetní doklady, účetní knihy, odpisové plány, inventurní soupisy, účtový rozvrh, přehledy - po dobu pěti let počínajících koncem účetního období, kterého se týkají</w:t>
      </w:r>
    </w:p>
    <w:p>
      <w:pPr>
        <w:pStyle w:val="Normal"/>
        <w:keepLines/>
        <w:tabs>
          <w:tab w:val="clear" w:pos="708"/>
          <w:tab w:val="left" w:pos="270" w:leader="none"/>
          <w:tab w:val="left" w:pos="1440" w:leader="none"/>
        </w:tabs>
        <w:ind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účetní záznamy, kterými účetní jednotky dokládají formu vedení účetnictví (§ 33 odst. 2), po dobu 5 let počínajících koncem účetního období, kterého se týkají</w:t>
      </w:r>
    </w:p>
    <w:p>
      <w:pPr>
        <w:pStyle w:val="Normal"/>
        <w:keepLines/>
        <w:tabs>
          <w:tab w:val="clear" w:pos="708"/>
          <w:tab w:val="left" w:pos="270" w:leader="none"/>
          <w:tab w:val="left" w:pos="1440" w:leader="none"/>
        </w:tabs>
        <w:ind w:righ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oklady prokazující nárok na dávky penzijního připojištění po dobu 3 let následujících po výplatě  poslední dávky penzijního  připojištění</w:t>
      </w:r>
    </w:p>
    <w:p>
      <w:pPr>
        <w:pStyle w:val="Normal"/>
        <w:keepLines/>
        <w:tabs>
          <w:tab w:val="clear" w:pos="708"/>
          <w:tab w:val="left" w:pos="270" w:leader="none"/>
          <w:tab w:val="left" w:pos="1440" w:leader="none"/>
        </w:tabs>
        <w:ind w:righ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mzdové listy nebo účetní záznamy o údajích potřebných pro účely důchodového pojištění po dobu 30 let následujících po roce, kterého se týkají</w:t>
      </w:r>
    </w:p>
    <w:p>
      <w:pPr>
        <w:pStyle w:val="Normal"/>
        <w:keepLines/>
        <w:tabs>
          <w:tab w:val="clear" w:pos="708"/>
          <w:tab w:val="left" w:pos="270" w:leader="none"/>
          <w:tab w:val="left" w:pos="1440" w:leader="none"/>
        </w:tabs>
        <w:ind w:righ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účetní záznamy o údajích potřebných pro stanovení a odvod pojistného po dobu 10 let následujících po roce, kterého se týkají</w:t>
      </w:r>
    </w:p>
    <w:p>
      <w:pPr>
        <w:pStyle w:val="Heading9"/>
        <w:spacing w:lineRule="atLeast" w:line="240"/>
        <w:rPr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ab/>
        <w:tab/>
        <w:tab/>
        <w:tab/>
        <w:t xml:space="preserve">   </w:t>
      </w:r>
    </w:p>
    <w:p>
      <w:pPr>
        <w:pStyle w:val="Heading8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</w:rPr>
        <w:tab/>
        <w:tab/>
        <w:tab/>
        <w:tab/>
        <w:t xml:space="preserve">      </w:t>
      </w:r>
      <w:r>
        <w:rPr>
          <w:rFonts w:cs="Arial"/>
          <w:b/>
          <w:i w:val="false"/>
        </w:rPr>
        <w:t>Čl. 24 -  Závěrečná ustanovení</w:t>
      </w:r>
    </w:p>
    <w:p>
      <w:pPr>
        <w:pStyle w:val="Normal"/>
        <w:keepLines/>
        <w:tabs>
          <w:tab w:val="clear" w:pos="708"/>
          <w:tab w:val="left" w:pos="270" w:leader="none"/>
          <w:tab w:val="left" w:pos="360" w:leader="none"/>
          <w:tab w:val="left" w:pos="720" w:leader="none"/>
        </w:tabs>
        <w:ind w:right="2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70" w:leader="none"/>
          <w:tab w:val="left" w:pos="360" w:leader="none"/>
          <w:tab w:val="left" w:pos="709" w:leader="none"/>
        </w:tabs>
        <w:overflowPunct w:val="false"/>
        <w:autoSpaceDE w:val="false"/>
        <w:spacing w:lineRule="atLeast" w:line="240"/>
        <w:ind w:left="567" w:right="210" w:hanging="567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měrnice je součástí vnitřního organizačního a kontrolního systému MAS Strážnicko. Směrnice podléhá aktualizaci podle daných potřeb a změn zákonných norem, kompetencí a odpovědností vyplývajících z organizačních změn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tLeast" w:line="240"/>
        <w:ind w:left="567" w:right="21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mi směrnice jsou povinni řídit se všichni členové MA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na novelizaci směrnice podávají účetní a schvaluje Rada, popř. kontrolní výbor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tLeast" w:line="240"/>
        <w:ind w:left="567" w:right="21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ování a případné změny uvedených ustanovení směrnice provádí předseda spolk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tLeast" w:line="240"/>
        <w:ind w:left="567" w:right="21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 systému provede kontrolní komise dle stan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640"/>
        </w:tabs>
        <w:ind w:left="2640" w:hanging="360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3540"/>
        </w:tabs>
        <w:ind w:left="3540" w:hanging="72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180"/>
    </w:pPr>
    <w:rPr>
      <w:rFonts w:ascii="Arial" w:hAnsi="Arial" w:cs="Arial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spacing w:lineRule="atLeast" w:line="240" w:before="120" w:after="0"/>
      <w:ind w:right="210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2:00Z</dcterms:created>
  <dc:creator>NET</dc:creator>
  <dc:description/>
  <cp:keywords/>
  <dc:language>en-US</dc:language>
  <cp:lastModifiedBy>Mikroregion</cp:lastModifiedBy>
  <cp:lastPrinted>2016-05-03T12:25:00Z</cp:lastPrinted>
  <dcterms:modified xsi:type="dcterms:W3CDTF">2018-07-26T11:30:00Z</dcterms:modified>
  <cp:revision>9</cp:revision>
  <dc:subject/>
  <dc:title>llll</dc:title>
</cp:coreProperties>
</file>